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75642697" r:id="rId2"/>
        </w:objec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szCs w:val="24"/>
        </w:rPr>
        <w:t xml:space="preserve">Р Е Ш Е Н И Е                                                                 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0.09.2025                           с. Денисово                                       № 34-138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25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6-2027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6  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25 год </w:t>
        <w:br/>
        <w:t>и плановый период 2026-2027 годов» от 23.12.2024г №30-121Р следующие изменения: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Денисовского сельсовета на 2025 год и плановый период 2026-2027 годов» заменить следующей редакцией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 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16 602 840,66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7 063 683,98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60 843,32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60 843,32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6-2027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314 640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459 854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7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 сумме 9 314 640,00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20 059,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7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459 854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46 840,00 рублей;</w:t>
      </w:r>
    </w:p>
    <w:p>
      <w:pPr>
        <w:pStyle w:val="Footer"/>
        <w:ind w:firstLine="540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7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     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7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Cs w:val="24"/>
          <w:lang w:val="ru-RU"/>
        </w:rPr>
        <w:t>3. В пункте 2 «Доходы бюджета Денисовского сельсовета на 2025 год и плановый период 2026-2027 годов» приложение 2 изложить в новой редакции согласно приложению 2 к настоящему Решению.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4. В пункте 3 «Распределение на 2025 год и плановый период 2026-2027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- приложения 3,4,5 изложить в новой редакции согласно приложениям 3,4,5. 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5. В пункте 12 «Дорожный фонд Денисовского сельсовета» внести следующие изменения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бъем бюджетных ассигнований дорожного фонда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5 год -4 114 937,91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6 год- 2 762 367,30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7 год – 2 762 367,3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Н.И. Шнайдер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Глава сельсовета                                             </w:t>
        <w:tab/>
        <w:t xml:space="preserve">        С.В. Махров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123"/>
        <w:gridCol w:w="782"/>
        <w:gridCol w:w="31"/>
        <w:gridCol w:w="26"/>
        <w:gridCol w:w="1667"/>
        <w:gridCol w:w="1310"/>
        <w:gridCol w:w="524"/>
        <w:gridCol w:w="19"/>
        <w:gridCol w:w="224"/>
        <w:gridCol w:w="821"/>
        <w:gridCol w:w="126"/>
        <w:gridCol w:w="372"/>
        <w:gridCol w:w="249"/>
        <w:gridCol w:w="451"/>
        <w:gridCol w:w="534"/>
        <w:gridCol w:w="67"/>
        <w:gridCol w:w="485"/>
        <w:gridCol w:w="694"/>
        <w:gridCol w:w="219"/>
        <w:gridCol w:w="51"/>
        <w:gridCol w:w="621"/>
        <w:gridCol w:w="272"/>
        <w:gridCol w:w="182"/>
        <w:gridCol w:w="438"/>
        <w:gridCol w:w="529"/>
        <w:gridCol w:w="185"/>
        <w:gridCol w:w="14"/>
        <w:gridCol w:w="172"/>
        <w:gridCol w:w="865"/>
        <w:gridCol w:w="240"/>
        <w:gridCol w:w="227"/>
        <w:gridCol w:w="779"/>
        <w:gridCol w:w="199"/>
        <w:gridCol w:w="831"/>
        <w:gridCol w:w="1525"/>
      </w:tblGrid>
      <w:tr>
        <w:trPr>
          <w:trHeight w:val="315" w:hRule="atLeast"/>
        </w:trPr>
        <w:tc>
          <w:tcPr>
            <w:tcW w:w="10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F20"/>
            <w:bookmarkStart w:id="1" w:name="RANGE!A1%3AF20"/>
            <w:bookmarkEnd w:id="1"/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4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0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5год и плановый период 2026-2027 годов" № 34-138Р от 10.09.2025года</w:t>
            </w:r>
          </w:p>
        </w:tc>
        <w:tc>
          <w:tcPr>
            <w:tcW w:w="4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93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внутреннего финансирования дефицита  бюджета  Денисовского сельсовета в  2025 году и плановом периоде 2026-2027 годов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7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000</w:t>
            </w:r>
          </w:p>
        </w:tc>
        <w:tc>
          <w:tcPr>
            <w:tcW w:w="20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843,32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500</w:t>
            </w:r>
          </w:p>
        </w:tc>
        <w:tc>
          <w:tcPr>
            <w:tcW w:w="20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602 840,66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14 64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459 854,00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500</w:t>
            </w:r>
          </w:p>
        </w:tc>
        <w:tc>
          <w:tcPr>
            <w:tcW w:w="20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602 840,66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14 64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459 854,00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510</w:t>
            </w:r>
          </w:p>
        </w:tc>
        <w:tc>
          <w:tcPr>
            <w:tcW w:w="20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602 840,66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14 64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459 854,00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510</w:t>
            </w:r>
          </w:p>
        </w:tc>
        <w:tc>
          <w:tcPr>
            <w:tcW w:w="20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602 840,66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14 64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459 854,00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600</w:t>
            </w:r>
          </w:p>
        </w:tc>
        <w:tc>
          <w:tcPr>
            <w:tcW w:w="20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63 683,98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14 64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59 854,00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600</w:t>
            </w:r>
          </w:p>
        </w:tc>
        <w:tc>
          <w:tcPr>
            <w:tcW w:w="20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63 683,98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14 64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59 854,00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610</w:t>
            </w:r>
          </w:p>
        </w:tc>
        <w:tc>
          <w:tcPr>
            <w:tcW w:w="20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63 683,98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14 64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59 854,00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610</w:t>
            </w:r>
          </w:p>
        </w:tc>
        <w:tc>
          <w:tcPr>
            <w:tcW w:w="20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63 683,98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14 64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59 854,00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843,32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1365" w:hRule="atLeast"/>
        </w:trPr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Денисовского сельского Совета депутатов «О бюджете Денисовского сельсовета на 2025 год и плановый период 2026-2027 годов"№34-138Р от 10.09.2025 год</w:t>
            </w:r>
          </w:p>
        </w:tc>
      </w:tr>
      <w:tr>
        <w:trPr>
          <w:trHeight w:val="540" w:hRule="atLeast"/>
        </w:trPr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1455" w:hRule="atLeast"/>
        </w:trPr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 Денисовского сельского Совета депутатов «О бюджете Денисовского сельсовета на 2025 год и плановый период 2026-2027 годов" №30-121 Р от 23.12.2024 год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бюджета Денисовского сельсовета  на 2025 год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15930" w:type="dxa"/>
            <w:gridSpan w:val="3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. администратора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734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          бюджета 2025 год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6 г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7 год</w:t>
            </w:r>
          </w:p>
        </w:tc>
      </w:tr>
      <w:tr>
        <w:trPr>
          <w:trHeight w:val="12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7 110,6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8 199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72 663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054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684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 778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054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684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 778,00</w:t>
            </w:r>
          </w:p>
        </w:tc>
      </w:tr>
      <w:tr>
        <w:trPr>
          <w:trHeight w:val="4155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123,4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684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 778,00</w:t>
            </w:r>
          </w:p>
        </w:tc>
      </w:tr>
      <w:tr>
        <w:trPr>
          <w:trHeight w:val="21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826,2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21001100011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ФЛ с доходов в виде выплат районного коэффициента и процентных надбавок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754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#########################################################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3,3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13001100011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#########################################################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0,98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0000000000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 6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 8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90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01000011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 6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66 8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900,00</w:t>
            </w:r>
          </w:p>
        </w:tc>
      </w:tr>
      <w:tr>
        <w:trPr>
          <w:trHeight w:val="12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001000011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1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 5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100,00</w:t>
            </w:r>
          </w:p>
        </w:tc>
      </w:tr>
      <w:tr>
        <w:trPr>
          <w:trHeight w:val="21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01000011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1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100,00</w:t>
            </w:r>
          </w:p>
        </w:tc>
      </w:tr>
      <w:tr>
        <w:trPr>
          <w:trHeight w:val="15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001000011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,00</w:t>
            </w:r>
          </w:p>
        </w:tc>
      </w:tr>
      <w:tr>
        <w:trPr>
          <w:trHeight w:val="24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01000011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,00</w:t>
            </w:r>
          </w:p>
        </w:tc>
      </w:tr>
      <w:tr>
        <w:trPr>
          <w:trHeight w:val="12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000011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97 7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9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600,00</w:t>
            </w:r>
          </w:p>
        </w:tc>
      </w:tr>
      <w:tr>
        <w:trPr>
          <w:trHeight w:val="21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01000011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7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600,00</w:t>
            </w:r>
          </w:p>
        </w:tc>
      </w:tr>
      <w:tr>
        <w:trPr>
          <w:trHeight w:val="12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001000011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 2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 7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 000,00</w:t>
            </w:r>
          </w:p>
        </w:tc>
      </w:tr>
      <w:tr>
        <w:trPr>
          <w:trHeight w:val="21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01000011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 2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 7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 00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00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7 694,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 3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8 57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7 694,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 3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8 57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7 694,5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 3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8 57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 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00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</w:tr>
      <w:tr>
        <w:trPr>
          <w:trHeight w:val="9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000000011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0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0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000000011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 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 0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00000000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01000011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12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000000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262,1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15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15,00</w:t>
            </w:r>
          </w:p>
        </w:tc>
      </w:tr>
      <w:tr>
        <w:trPr>
          <w:trHeight w:val="15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0000000012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262,1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15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15,00</w:t>
            </w:r>
          </w:p>
        </w:tc>
      </w:tr>
      <w:tr>
        <w:trPr>
          <w:trHeight w:val="15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000000012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15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9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000000012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4,1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7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7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510000012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4,1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7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7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02000014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014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15 73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76 441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87 191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15 73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76 441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87 191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000015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5 058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6 026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6 026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00000015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467 4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3 9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3 90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7 4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3 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3 900,00</w:t>
            </w:r>
          </w:p>
        </w:tc>
      </w:tr>
      <w:tr>
        <w:trPr>
          <w:trHeight w:val="9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 658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2 126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2 126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 658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2 12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2 126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00000015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2 373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102 373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2 373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749815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снащение спасательными постами мест отдыха населения у водных объектов края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73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911615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 0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84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9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 65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00000015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4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000015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4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751415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4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6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8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550,00</w:t>
            </w:r>
          </w:p>
        </w:tc>
      </w:tr>
      <w:tr>
        <w:trPr>
          <w:trHeight w:val="9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6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55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99 215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8 515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8 515,00</w:t>
            </w:r>
          </w:p>
        </w:tc>
      </w:tr>
      <w:tr>
        <w:trPr>
          <w:trHeight w:val="15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1410640215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организации в границах поселения водоснабжения и водоотведения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 199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00000015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1 016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8 515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8 515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1 016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8 515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8 515,00</w:t>
            </w:r>
          </w:p>
        </w:tc>
      </w:tr>
      <w:tr>
        <w:trPr>
          <w:trHeight w:val="12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102415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723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272415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973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04515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904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999910413215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8 115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8 11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8 115,00</w:t>
            </w:r>
          </w:p>
        </w:tc>
      </w:tr>
      <w:tr>
        <w:trPr>
          <w:trHeight w:val="9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41215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74515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6 901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749150</w:t>
            </w:r>
          </w:p>
        </w:tc>
        <w:tc>
          <w:tcPr>
            <w:tcW w:w="734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2" w:name="RANGE!H79"/>
            <w:r>
              <w:rPr>
                <w:rFonts w:cs="Arial" w:ascii="Arial" w:hAnsi="Arial"/>
                <w:sz w:val="24"/>
                <w:szCs w:val="24"/>
              </w:rPr>
              <w:t>0,00</w:t>
            </w:r>
            <w:bookmarkEnd w:id="2"/>
          </w:p>
        </w:tc>
      </w:tr>
      <w:tr>
        <w:trPr>
          <w:trHeight w:val="300" w:hRule="atLeast"/>
        </w:trPr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02 840,6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314 64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59 854,00</w:t>
            </w:r>
          </w:p>
        </w:tc>
      </w:tr>
      <w:tr>
        <w:trPr>
          <w:trHeight w:val="255" w:hRule="atLeast"/>
        </w:trPr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3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енисовского сельского Совета депутатов "О внесении изменений в решение "О бюджете Денисовского сельсовета на 2025 год и плановый период 2026-2027 годов" №34-138Р от 10.09.2025год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5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5 год и плановый период 2026-2027 годов" 30-121Р от 23.12. 2024год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8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; руб.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 подраздел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   2025 год</w:t>
            </w:r>
          </w:p>
        </w:tc>
        <w:tc>
          <w:tcPr>
            <w:tcW w:w="15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          2026 год</w:t>
            </w:r>
          </w:p>
        </w:tc>
        <w:tc>
          <w:tcPr>
            <w:tcW w:w="15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           2027 год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0 139,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 295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 295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 855,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0 326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6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 383,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 068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 068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960,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800,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550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960,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800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550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002,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400,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400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002,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400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400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 096,9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 081,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 181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4 937,91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 922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 022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8 010,07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529,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112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199,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 811,07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529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112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76,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6,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6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76,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6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6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59,00</w:t>
            </w:r>
          </w:p>
        </w:tc>
        <w:tc>
          <w:tcPr>
            <w:tcW w:w="15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840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3 683,98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4 640,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9 854,00</w:t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Денисовского сельского Совета депутатов "О внесении изменений в решение "О бюджете Денисовского сельсовета на 2025 год и плановый период 2026-2027 годов"       №34-138Р от 10.09.2025год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5 год и плановый период 2026-2027 годов"       №30-121Р от 23.12.2024 год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98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 бюджета сельсовета  на 2025 год и плановый период 2026-2027 годов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98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2025 год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2026 го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2026 год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63 683 ,98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14 64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59 854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90 139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6 295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6 295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 855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 855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 855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 855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 855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 855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34 383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4 068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4 068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34 383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4 068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4 068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34 383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4 068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4 068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5 259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5 968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5 968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9 135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9 135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902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902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22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22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4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4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4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60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80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55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6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8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55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6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8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55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6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8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4 55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6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8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55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48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48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812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62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1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812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62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1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8 002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8 002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8 002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8 002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42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42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42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нащение спасательными постами мест отдыха населения у водных объектов кра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98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960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98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96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98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96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7 096,9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6 081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1 181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4 937,91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4 937,91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4 937,91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Д062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5 887,91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Д062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5 887,91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Д062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5 887,91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Д16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9 050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Д16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9 05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Д16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9 05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ходы на осуществление полномочий по архитектуре и градостроительству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28 010,07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529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11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 199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 199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 199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межбюджетных трансфертов, передаваемых бюджетам сельских поселений (на осуществлении части полномочий по организации в границах поселения водоснабжения)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 199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 199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 199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9 811,07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529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11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9 811,07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529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11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9 811,07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529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11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904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904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904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200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2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2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000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0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0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541,66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541,66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541,66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64,4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529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1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64,41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529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1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64,41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529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12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, передаваемых бюджетам сельских поселений за содействие развитию налогового потенциал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901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901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901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976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976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976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976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спортивных мероприятий в рамках муниципальной программы " 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3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3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3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5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59,00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840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63 683 ,98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14 640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59 854,00</w:t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"О внесении изменений в решение "О бюджете Денисовского сельсовета на 2025 год иплановый период 2026-2027 годов"        №34-138Р от 10.09.2025 год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5 год и плановый период 2026-2027 годов" №30-121Р от 23.12.2024год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20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25 год и плановый период 2026-2027 годов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20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казателей бюджетной классификации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    2025 год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    2026 го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    2027год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976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976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76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976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976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76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спортивных мероприятий в рамках муниципальной программы " 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3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0 949,98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4 851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7 534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67 813,07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 929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 51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904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904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904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904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904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200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2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2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2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2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000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0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0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0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0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541,66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541,6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541,6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541,6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541,66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64,4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529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1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64,4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529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1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64,4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529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1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64,4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529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1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64,4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529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1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, передаваемых бюджетам сельских поселений за содействие развитию налогового потенциал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901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901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901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901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901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42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4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4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4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4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4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нащение спасательными постами мест отдыха населения у водных объектов края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98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960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9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96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9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96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9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96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9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96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4 937,9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Д06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5 887,9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Д06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5 887,9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Д06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5 887,9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Д06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5 887,9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Д06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5 887,9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Д16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9 050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Д1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9 05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Д1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9 05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Д1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9 05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Д1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9 05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 199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межбюджетных трансфертов, передаваемых бюджетам сельских поселений (на осуществлении части полномочий по организации в границах поселения водоснабжения)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 199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 199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 199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 199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 199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2 948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4 754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35 504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2 948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4 754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35 504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ходы на осуществление полномочий по архитектуре и градостроительству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60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8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55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48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48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48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48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812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62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1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81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62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1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81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62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1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81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62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12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5 259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5 968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5 968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9 135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9 135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9 135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9 135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902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90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90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90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22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2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2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22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 855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 855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 855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 855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 855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4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4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4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4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4,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54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 утвержденные расходы</w:t>
            </w:r>
          </w:p>
        </w:tc>
        <w:tc>
          <w:tcPr>
            <w:tcW w:w="17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59,00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840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63 683,98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14 64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59 854,00</w:t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1</cp:lastModifiedBy>
  <cp:lastPrinted>2025-09-09T15:27:00Z</cp:lastPrinted>
  <dcterms:modified xsi:type="dcterms:W3CDTF">2025-10-01T08:45:00Z</dcterms:modified>
  <cp:revision>342</cp:revision>
  <dc:subject/>
  <dc:title>Дзержинский районный Совет депутатов</dc:title>
</cp:coreProperties>
</file>